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101,9&lt;/td&gt;&lt;td align='left' valign='top'&gt;&lt;b style='color:#444444'&gt;Lector&amp;iacute;a:&lt;/b&gt;&lt;/td&gt;&lt;td&gt;30.000&lt;/td&gt;&lt;/tr&gt;&lt;tr&gt;&lt;td align='left' valign='top'&gt;&lt;b style='color:#444444'&gt;Supl.:&lt;/b&gt;&lt;/td&gt;&lt;td&gt;El Sur - Noticias Chiguayant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llamado a servir que permanece intacto en l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8" height="824" src="https://www.litoralpress.cl/paginaconsultas/Servicios_NClipDocumentos/Get_Imagen_Nota.aspx?LPKey=WHYSW2GZ5DXZAZVXXMFRJFAINMTZFZ3VWY3FA52Q7EBM7Y7V5TFBFTVXD7OHMPAQWEHGRNY6NJVK2" alt="https://www.litoralpress.cl/paginaconsultas/Servicios_NClipDocumentos/Get_Imagen_Nota.aspx?LPKey=WHYSW2GZ5DXZAZVXXMFRJFAINMTZFZ3VWY3FA52Q7EBM7Y7V5TFBFTVXD7OHMPAQWEHGRNY6NJVK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