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HW2Q22YGMX3FY6MUIS7NODQ3YWB43BJL6RCPKISRHGUBYM34STV6" alt="https://www.litoralpress.cl/paginaconsultas/Servicios_NClipDocumentos/Get_Imagen_Nota.aspx?LPKey=6ETVIX7TRDGD76MSZTLUBHX3DHW2Q22YGMX3FY6MUIS7NODQ3YWB43BJL6RCPKISRHGUBYM34ST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RWMHIZJGVGBBYI7ZTC4SRZETLE2YCGIK6UYZGG7C46L34F6GPD36" alt="https://www.litoralpress.cl/paginaconsultas/Servicios_NClipDocumentos/Get_Imagen_Nota.aspx?LPKey=JV5W7OE2UA4WWJIXF5IBF342ORWMHIZJGVGBBYI7ZTC4SRZETLE2YCGIK6UYZGG7C46L34F6GPD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4IW4PUJB345ZF4D2CMNS2335IJOZKO6UNV7M5KQC2A7WV4RNML6Y" alt="https://www.litoralpress.cl/paginaconsultas/Servicios_NClipDocumentos/Get_Imagen_Nota.aspx?LPKey=N2UMJI27H7HC4EMIFFCYAWF7Y4IW4PUJB345ZF4D2CMNS2335IJOZKO6UNV7M5KQC2A7WV4RNML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SXFAI6NWGDCPEWCWOFXDFWLZN7FNAOTXO2GO2PPJSNYDYK4TDV2M" alt="https://www.litoralpress.cl/paginaconsultas/Servicios_NClipDocumentos/Get_Imagen_Nota.aspx?LPKey=GO32OQ5252L5G4RWVG5CNDXLRSXFAI6NWGDCPEWCWOFXDFWLZN7FNAOTXO2GO2PPJSNYDYK4TDV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KWWPCZ5DJEB6UF4RR7GOQP7Y2VWVTHV3BWBQKVLYMAJGSVIOO7OM" alt="https://www.litoralpress.cl/paginaconsultas/Servicios_NClipDocumentos/Get_Imagen_Nota.aspx?LPKey=M3ZMW54FE6ITCZMK5R3RU6CENKWWPCZ5DJEB6UF4RR7GOQP7Y2VWVTHV3BWBQKVLYMAJGSVIOO7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LZLYRCXFZHINJNLZE5RIO7T6IY324IBRWQCQ4YKLI6KPPLXQCWPO" alt="https://www.litoralpress.cl/paginaconsultas/Servicios_NClipDocumentos/Get_Imagen_Nota.aspx?LPKey=2PYRE4ZHXUDIEJYFWKV2JZX3ELZLYRCXFZHINJNLZE5RIO7T6IY324IBRWQCQ4YKLI6KPPLXQCW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6LLSWP5VVZZ5BFQEYGJTKOPHYDJGHL7IIZCUJX5TLXSFVN3DCBXO" alt="https://www.litoralpress.cl/paginaconsultas/Servicios_NClipDocumentos/Get_Imagen_Nota.aspx?LPKey=EGVPL5BPAPMKVHG5QEHQQ3LT56LLSWP5VVZZ5BFQEYGJTKOPHYDJGHL7IIZCUJX5TLXSFVN3DCB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RUY3PQPXLQQUJ7SMREWCTVYRCLGYJJGBQE3R7O6VATAMBBZ5IU52" alt="https://www.litoralpress.cl/paginaconsultas/Servicios_NClipDocumentos/Get_Imagen_Nota.aspx?LPKey=6K4RAW4INNUI63AVLUCXV4ZNHRUY3PQPXLQQUJ7SMREWCTVYRCLGYJJGBQE3R7O6VATAMBBZ5IU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PFN37NRSRT675BP6TKAYJ2QCL34V45NE3M33X3P7QCITFVBY7UOG" alt="https://www.litoralpress.cl/paginaconsultas/Servicios_NClipDocumentos/Get_Imagen_Nota.aspx?LPKey=FLVG5GMB3CVLEURNP5WHMZ42HPFN37NRSRT675BP6TKAYJ2QCL34V45NE3M33X3P7QCITFVBY7U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YHXJVI3BS5SDKV5ZQJW7TNL73YWICA3ZUOKOEGJGII23QBMQ7A5Q" alt="https://www.litoralpress.cl/paginaconsultas/Servicios_NClipDocumentos/Get_Imagen_Nota.aspx?LPKey=VFF2NFR3DIIMZ53RSYMOC34PLYHXJVI3BS5SDKV5ZQJW7TNL73YWICA3ZUOKOEGJGII23QBMQ7A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JKCCMXKINVM2GPGSEBCKMO7E7XK3TJSILJUJEOTUDROFGE5GORMA" alt="https://www.litoralpress.cl/paginaconsultas/Servicios_NClipDocumentos/Get_Imagen_Nota.aspx?LPKey=CMETC3BUHFXUYX2QGHA6CBGVKJKCCMXKINVM2GPGSEBCKMO7E7XK3TJSILJUJEOTUDROFGE5GO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GII5CFXRQU4HKJCBLJF6UU5BGB3ATJ3LFU76PCVWMZV4GHUA62IK" alt="https://www.litoralpress.cl/paginaconsultas/Servicios_NClipDocumentos/Get_Imagen_Nota.aspx?LPKey=UCVGIJGERDCJQRR45IVKLIAJQGII5CFXRQU4HKJCBLJF6UU5BGB3ATJ3LFU76PCVWMZV4GHUA62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