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A F1, 1 AL 10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3B7M6PKTJESGMRPOEQQISOYUVQA2NSGIR3HI5F2DKW3WAYQPEZ3FPFBA2LQQHMZ4M3FZ5NXJVFG" alt="https://www.litoralpress.cl/paginaconsultas/Servicios_NClipDocumentos/Get_Imagen_Nota.aspx?LPKey=GI3B7M6PKTJESGMRPOEQQISOYUVQA2NSGIR3HI5F2DKW3WAYQPEZ3FPFBA2LQQHMZ4M3FZ5NXJV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