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2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4WPM3QFYPVRLHENMLOBMUZMDNR2QAWZRTZLLDGA2JJ37DLMBU5LI" alt="https://www.litoralpress.cl/paginaconsultas/Servicios_NClipDocumentos/Get_Imagen_Nota.aspx?LPKey=LYKCO3TYVRCP5O4FOHP5B2MDE4WPM3QFYPVRLHENMLOBMUZMDNR2QAWZRTZLLDGA2JJ37DLMBU5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LIHH2JAYKYNV7DKZEAJE3MBO5OAIGVIAJTGCAYVSBLXFQ673SHS4" alt="https://www.litoralpress.cl/paginaconsultas/Servicios_NClipDocumentos/Get_Imagen_Nota.aspx?LPKey=FPGGOWW7Y7NDOE5PPASTAOFOALIHH2JAYKYNV7DKZEAJE3MBO5OAIGVIAJTGCAYVSBLXFQ673SH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3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MENYTCGC33NDY5Y62YQPFGC6ZWV3FM6LZQMHSXOTNMWX7IQVVFJG" alt="https://www.litoralpress.cl/paginaconsultas/Servicios_NClipDocumentos/Get_Imagen_Nota.aspx?LPKey=CMG5KWTMD5IZXXB4M2BDV5PV3MENYTCGC33NDY5Y62YQPFGC6ZWV3FM6LZQMHSXOTNMWX7IQVVF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