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QGKEJ3PCJRT2J6I7YOD5CK557RFASHNHPWZCXNIXOETDTL2E5HWWOGUR2WNLLJVYQDTGYTESIGPW" alt="https://www.litoralpress.cl/paginaconsultas/Servicios_NClipDocumentos/Get_Imagen_Nota.aspx?LPKey=PQGKEJ3PCJRT2J6I7YOD5CK557RFASHNHPWZCXNIXOETDTL2E5HWWOGUR2WNLLJVYQDTGYTESIG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Vi&amp;#241;uela, CFO Polpaico Sol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EM7L6LXRKZ3DEK2JJ4TNBB4A7IIJL674RO6VMYWUDRXIBWH7N7N7VGQVLI2H3EPMKRPPAIYXJIXOW" alt="https://www.litoralpress.cl/paginaconsultas/Servicios_NClipDocumentos/Get_Imagen_Nota.aspx?LPKey=EM7L6LXRKZ3DEK2JJ4TNBB4A7IIJL674RO6VMYWUDRXIBWH7N7N7VGQVLI2H3EPMKRPPAIYXJIX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