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Q3NTBZRYOI3WN2F454MJNVHFP2QPXPMNMEWWXPVKMLYXKFDCRDW4" alt="https://www.litoralpress.cl/paginaconsultas/Servicios_NClipDocumentos/Get_Imagen_Nota.aspx?LPKey=5YDZHVSGL43UCQZB3FSUA6W7PQ3NTBZRYOI3WN2F454MJNVHFP2QPXPMNMEWWXPVKMLYXKFDCRD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