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3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G&lt;/td&gt;&lt;td align='left' valign='top'&gt;&lt;b style='color:#444444'&gt;Cm2:&lt;/b&gt;&lt;/td&gt;&lt;td&gt;470,8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G&lt;/td&gt;&lt;td align='left' valign='top'&gt;&lt;b style='color:#444444'&gt;VPE:&lt;/b&gt;&lt;/td&gt;&lt;td&gt;$ 600.21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0" height="825" src="https://www.litoralpress.cl/paginaconsultas/Servicios_NClipDocumentos/Get_Imagen_Nota.aspx?LPKey=SUEMKTMLDCERPM4NOFRTKML2PQJ33DXPGWKKDTBLGF5L7WSNQETFUURKGAGHIHZDRNY6MQJSANZSA" alt="https://www.litoralpress.cl/paginaconsultas/Servicios_NClipDocumentos/Get_Imagen_Nota.aspx?LPKey=SUEMKTMLDCERPM4NOFRTKML2PQJ33DXPGWKKDTBLGF5L7WSNQETFUURKGAGHIHZDRNY6MQJSANZS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