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T5HCIAI4NFZ3CZEVDAT366DUUFX477ZQ6DZSZODN3A3FAQ7HEE6JJ3MTWVAPESWPVK6WN5GX4LO" alt="https://www.litoralpress.cl/paginaconsultas/Servicios_NClipDocumentos/Get_Imagen_Nota.aspx?LPKey=4VT5HCIAI4NFZ3CZEVDAT366DUUFX477ZQ6DZSZODN3A3FAQ7HEE6JJ3MTWVAPESWPVK6WN5GX4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EU5PS67FOPUYKZLW4UY6YG3BH3GVLN3EXDR5ND26D4DN6R45ZITFF4NVM4XOQEOI3NTIHJ2Z2FE" alt="https://www.litoralpress.cl/paginaconsultas/Servicios_NClipDocumentos/Get_Imagen_Nota.aspx?LPKey=4JEU5PS67FOPUYKZLW4UY6YG3BH3GVLN3EXDR5ND26D4DN6R45ZITFF4NVM4XOQEOI3NTIHJ2Z2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LZ74SZLJNSSL22RG2CSG224PXMJY7JMF7OHHYKMDALDQPENXA75CJEUHJHMN4OCOMJVNHJWY5N6" alt="https://www.litoralpress.cl/paginaconsultas/Servicios_NClipDocumentos/Get_Imagen_Nota.aspx?LPKey=H7LZ74SZLJNSSL22RG2CSG224PXMJY7JMF7OHHYKMDALDQPENXA75CJEUHJHMN4OCOMJVNHJWY5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37466IFGWESEXJQELQ6EMCV3VMHBNBMYTVKWK56KGBMMG3KAL3ZYSTNIYXWG3RREPMB7EQUWUZO" alt="https://www.litoralpress.cl/paginaconsultas/Servicios_NClipDocumentos/Get_Imagen_Nota.aspx?LPKey=EB37466IFGWESEXJQELQ6EMCV3VMHBNBMYTVKWK56KGBMMG3KAL3ZYSTNIYXWG3RREPMB7EQUW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