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334,4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 - Edici&amp;#243;n Especi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48" src="https://www.litoralpress.cl/paginaconsultas/Servicios_NClipDocumentos/Get_Imagen_Nota.aspx?LPKey=V4ACRTRTQLD4LRYH7LGUX7X3PX7WL7SCLSJ2LAV5MHFE74DR75GL33AVDGLS7VJZM5SJPQI56X7ZA" alt="https://www.litoralpress.cl/paginaconsultas/Servicios_NClipDocumentos/Get_Imagen_Nota.aspx?LPKey=V4ACRTRTQLD4LRYH7LGUX7X3PX7WL7SCLSJ2LAV5MHFE74DR75GL33AVDGLS7VJZM5SJPQI56X7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