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488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sueldos en universidades priv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C3OMQ6CGUHLYCA6X6HIYVSMV4K2LFGAJEMCL3WL3H5FD6XJ2UNGFEJYSULSRTSPXILV4IYETRSXQE" alt="https://www.litoralpress.cl/paginaconsultas/Servicios_NClipDocumentos/Get_Imagen_Nota.aspx?LPKey=C3OMQ6CGUHLYCA6X6HIYVSMV4K2LFGAJEMCL3WL3H5FD6XJ2UNGFEJYSULSRTSPXILV4IYETRSX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