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6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L72WJDWGY4WM45RWQAK5FZVBHJKRVVHADA5ZR6SBL72KMZ66TCF4YUVXFLZE3XT6EFSUN6D5FSO" alt="https://www.litoralpress.cl/paginaconsultas/Servicios_NClipDocumentos/Get_Imagen_Nota.aspx?LPKey=7DL72WJDWGY4WM45RWQAK5FZVBHJKRVVHADA5ZR6SBL72KMZ66TCF4YUVXFLZE3XT6EFSUN6D5F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