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28.2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la participaci&amp;#243;n y compromiso de referentes nacionales se present&amp;#243; el Hub de Miner&amp;#237;a &amp;amp; Comun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NVOPHFY3KXFUQUY7RNACVQMPCRT3EVB5TIFW7MQT2L3UV5WB6A2KYJMPYNEBX2H5Y52GBOQHNL4CC" alt="https://www.litoralpress.cl/paginaconsultas/Servicios_NClipDocumentos/Get_Imagen_Nota.aspx?LPKey=NVOPHFY3KXFUQUY7RNACVQMPCRT3EVB5TIFW7MQT2L3UV5WB6A2KYJMPYNEBX2H5Y52GBOQHNL4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