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04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L PRESIDENTE TRUMP&lt;/b&gt;&lt;/td&gt;&lt;/tr&gt;&lt;tr&gt;&lt;td colspan='6'&gt;&amp;nbsp;&lt;/tr&gt;&lt;tr&gt;&lt;td colspan='6' height='830' valign='top'&gt;&lt;p align='center'&gt;&lt;img border="0" width="169" height="825" src="https://www.litoralpress.cl/paginaconsultas/Servicios_NClipDocumentos/Get_Imagen_Nota.aspx?LPKey=YWH2TFTNNYGHQRYSKAQHHW5QTMKH7NOLUENGX3W6TH2TR4WKLJ64EISFICCDGYQ5MYEQLOJZUMJHS" alt="https://www.litoralpress.cl/paginaconsultas/Servicios_NClipDocumentos/Get_Imagen_Nota.aspx?LPKey=YWH2TFTNNYGHQRYSKAQHHW5QTMKH7NOLUENGX3W6TH2TR4WKLJ64EISFICCDGYQ5MYEQLOJZUMJ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