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5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Matthei asegura en sus ejes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9" src="https://www.litoralpress.cl/paginaconsultas/Servicios_NClipDocumentos/Get_Imagen_Nota.aspx?LPKey=UPWUXYF5FF3CQIP6WA5QT7V7JF5EFBIRADKF5MOBALJDQZL4YKVUOGCGIURHFY2XGNKZQY7DKQFAG" alt="https://www.litoralpress.cl/paginaconsultas/Servicios_NClipDocumentos/Get_Imagen_Nota.aspx?LPKey=UPWUXYF5FF3CQIP6WA5QT7V7JF5EFBIRADKF5MOBALJDQZL4YKVUOGCGIURHFY2XGNKZQY7DKQF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