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VCR5S5WHLFUH5MCCMCBFJ76T63QKPE3UVOAF3IIIGTNQ3GUHHU2TGALV4BSSET4UPSQE5EHPQVUG" alt="https://www.litoralpress.cl/paginaconsultas/Servicios_NClipDocumentos/Get_Imagen_Nota.aspx?LPKey=6VCR5S5WHLFUH5MCCMCBFJ76T63QKPE3UVOAF3IIIGTNQ3GUHHU2TGALV4BSSET4UPSQE5EHPQV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SQBF3SUZLRI4SKSUFGJ7PQA7GYPS5U3E2KATIVN454G2AVXEVGQJIUK4PBYT2T7VOI6EWV4EZGU6Q" alt="https://www.litoralpress.cl/paginaconsultas/Servicios_NClipDocumentos/Get_Imagen_Nota.aspx?LPKey=SQBF3SUZLRI4SKSUFGJ7PQA7GYPS5U3E2KATIVN454G2AVXEVGQJIUK4PBYT2T7VOI6EWV4EZGU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