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5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internacionales concuerdan: Trump 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ranceles de cobre se aplicar&amp;#225;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VDKYBEZDH5FLE3UIE3HT3SGXKZWVRN3HVM2J52BWKQIOWDBNILHESNDDKYRFSODJBCJLF6YXX3ES" alt="https://www.litoralpress.cl/paginaconsultas/Servicios_NClipDocumentos/Get_Imagen_Nota.aspx?LPKey=IVDKYBEZDH5FLE3UIE3HT3SGXKZWVRN3HVM2J52BWKQIOWDBNILHESNDDKYRFSODJBCJLF6YXX3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