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9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PWEQU4CH2CS3B4JCOWISKSX5U3JCJARTQQ6CLASFPTEDQA4U65AM" alt="https://www.litoralpress.cl/paginaconsultas/Servicios_NClipDocumentos/Get_Imagen_Nota.aspx?LPKey=6KWBL42WMQN4CQML4HGDG3K2KPWEQU4CH2CS3B4JCOWISKSX5U3JCJARTQQ6CLASFPTEDQA4U65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