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116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1.161.62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os de oposici&amp;#243;n critican cumbre progresista convocada por Boric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44" src="https://www.litoralpress.cl/paginaconsultas/Servicios_NClipDocumentos/Get_Imagen_Nota.aspx?LPKey=INSWRF4T5CHKD23WDI7NOM7TLXPBTMT6GECGYXL65LVNELH2PBUHKUAWGDZ4ZAQ2S2Q3PACA32BGI" alt="https://www.litoralpress.cl/paginaconsultas/Servicios_NClipDocumentos/Get_Imagen_Nota.aspx?LPKey=INSWRF4T5CHKD23WDI7NOM7TLXPBTMT6GECGYXL65LVNELH2PBUHKUAWGDZ4ZAQ2S2Q3PACA32BG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