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de Washington demandan al gobierno de EE.UU. po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polic&amp;#237;a&lt;/b&gt;&lt;/td&gt;&lt;/tr&gt;&lt;tr&gt;&lt;td colspan='6'&gt;&amp;nbsp;&lt;/tr&gt;&lt;tr&gt;&lt;td colspan='6' height='830' valign='top'&gt;&lt;p align='center'&gt;&lt;img border="0" width="749" height="757" src="https://www.litoralpress.cl/paginaconsultas/Servicios_NClipDocumentos/Get_Imagen_Nota.aspx?LPKey=RUXVXOLYYDB7NL7EAX4L2WMVVW3GMZBHITMYBDUECBY3DHWWX6SDS6AGICTD2E6BXB2ASZETDQOJQ" alt="https://www.litoralpress.cl/paginaconsultas/Servicios_NClipDocumentos/Get_Imagen_Nota.aspx?LPKey=RUXVXOLYYDB7NL7EAX4L2WMVVW3GMZBHITMYBDUECBY3DHWWX6SDS6AGICTD2E6BXB2ASZETDQO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