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3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BIY54EEKTWH3HGBJRH3XWM3A7KYTKYIGEFQGFTAUIFW2GTFIA6V2WAIB2HUSVY54GM75BPUOEYZPI" alt="https://www.litoralpress.cl/paginaconsultas/Servicios_NClipDocumentos/Get_Imagen_Nota.aspx?LPKey=BIY54EEKTWH3HGBJRH3XWM3A7KYTKYIGEFQGFTAUIFW2GTFIA6V2WAIB2HUSVY54GM75BPUOEYZ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6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6WRPTA7RX343AC4PG66JFSBSZB2DTWMEZUIEYDLVSVLFQPLVQGNMNRJITKBVJCAT77BA7XH6HTXPK" alt="https://www.litoralpress.cl/paginaconsultas/Servicios_NClipDocumentos/Get_Imagen_Nota.aspx?LPKey=6WRPTA7RX343AC4PG66JFSBSZB2DTWMEZUIEYDLVSVLFQPLVQGNMNRJITKBVJCAT77BA7XH6HTX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