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explica su salid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HP6L5PQWV5TPGXZORICK3YKFUSVORIQDHYXZPRMADA653NFDEV3NEBIMZ2C3ESCMYZU4JDBHQDSKK" alt="https://www.litoralpress.cl/paginaconsultas/Servicios_NClipDocumentos/Get_Imagen_Nota.aspx?LPKey=HP6L5PQWV5TPGXZORICK3YKFUSVORIQDHYXZPRMADA653NFDEV3NEBIMZ2C3ESCMYZU4JDBHQDS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