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1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21,4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4" height="825" src="https://www.litoralpress.cl/paginaconsultas/Servicios_NClipDocumentos/Get_Imagen_Nota.aspx?LPKey=VUJ7EN6G6Z3OB7Q5QNYJA6O2V3DVUZGD7Q736RGWRU3XJNJUMQAUW4K2WSRR4JSEJV3WGGQTL5KGW" alt="https://www.litoralpress.cl/paginaconsultas/Servicios_NClipDocumentos/Get_Imagen_Nota.aspx?LPKey=VUJ7EN6G6Z3OB7Q5QNYJA6O2V3DVUZGD7Q736RGWRU3XJNJUMQAUW4K2WSRR4JSEJV3WGGQTL5KG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