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mmis Reyes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araguas de sus inversiones en Chile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VTEVMQQWN4RK6WB7BTDKKZTFZVN7EVDCJOI5ASWDB3FY6VU5FV3XPJAZULRDAWOEIU4MAYPGVZO6I" alt="https://www.litoralpress.cl/paginaconsultas/Servicios_NClipDocumentos/Get_Imagen_Nota.aspx?LPKey=VTEVMQQWN4RK6WB7BTDKKZTFZVN7EVDCJOI5ASWDB3FY6VU5FV3XPJAZULRDAWOEIU4MAYPGVZO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