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51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ASRQVI7OUMQCNCIEYQZZFJJUB44SPAZSREOIOQ2LTLQAJXKPUVJQKUPFO6LIHACOLOUE6Z5263KLI" alt="https://www.litoralpress.cl/paginaconsultas/Servicios_NClipDocumentos/Get_Imagen_Nota.aspx?LPKey=ASRQVI7OUMQCNCIEYQZZFJJUB44SPAZSREOIOQ2LTLQAJXKPUVJQKUPFO6LIHACOLOUE6Z5263K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