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N2JVJBJDHHR3S74245LXTN7SGKAUXPLVMQU6U3K6UDNJODL2OEI2I62DJ7CJFSD4E66DKSGGI6C6Q" alt="https://www.litoralpress.cl/paginaconsultas/Servicios_NClipDocumentos/Get_Imagen_Nota.aspx?LPKey=N2JVJBJDHHR3S74245LXTN7SGKAUXPLVMQU6U3K6UDNJODL2OEI2I62DJ7CJFSD4E66DKSGGI6C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