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85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candidato presidencial peruano que dice que Chile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2" height="825" src="https://www.litoralpress.cl/paginaconsultas/Servicios_NClipDocumentos/Get_Imagen_Nota.aspx?LPKey=HC552NXPSHAXWREFNRWRGBNWKJNGDDOJNC2KGA54G2HTJUZB4V2VAZ2V5SZZFDVAHLC6OYCHH4HGC" alt="https://www.litoralpress.cl/paginaconsultas/Servicios_NClipDocumentos/Get_Imagen_Nota.aspx?LPKey=HC552NXPSHAXWREFNRWRGBNWKJNGDDOJNC2KGA54G2HTJUZB4V2VAZ2V5SZZFDVAHLC6OYCHH4H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