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ndidato presidencial peruano que dice que Chil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HC552NXPSHAXWREFNRWRGBNWKJPG4KUZTZRQNPC3GW5DFTIORTEXVKFZRTIOYA6PH7X5IPRMNQWGA" alt="https://www.litoralpress.cl/paginaconsultas/Servicios_NClipDocumentos/Get_Imagen_Nota.aspx?LPKey=HC552NXPSHAXWREFNRWRGBNWKJPG4KUZTZRQNPC3GW5DFTIORTEXVKFZRTIOYA6PH7X5IPRMNQW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