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KEZRU2HS3ZJ633T76DKHTDCDFMYTOK2E6V6SFW254X7IQ6A4SSBLIT2ZN6EOO65B5D732GXGQE6A" alt="https://www.litoralpress.cl/paginaconsultas/Servicios_NClipDocumentos/Get_Imagen_Nota.aspx?LPKey=7KEZRU2HS3ZJ633T76DKHTDCDFMYTOK2E6V6SFW254X7IQ6A4SSBLIT2ZN6EOO65B5D732GXGQE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