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2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XCHKRUVE3NTWGCWY3DSRCP4SR3CSCHWEDCWO7A5A66P2ZU2IL7R7Z4BCLPWHQNPHWS4HBXHZHFYEQ" alt="https://www.litoralpress.cl/paginaconsultas/Servicios_NClipDocumentos/Get_Imagen_Nota.aspx?LPKey=XCHKRUVE3NTWGCWY3DSRCP4SR3CSCHWEDCWO7A5A66P2ZU2IL7R7Z4BCLPWHQNPHWS4HBXHZHFY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