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2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84.5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Tut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2" height="825" src="https://www.litoralpress.cl/paginaconsultas/Servicios_NClipDocumentos/Get_Imagen_Nota.aspx?LPKey=M775BTJI6FEGFSRPPMXK4YGLXUCDPF7VOYYKHW6H7T4P7SR6TQRLVQ4QWNLOIRTMNTHPZPKTTCVVC" alt="https://www.litoralpress.cl/paginaconsultas/Servicios_NClipDocumentos/Get_Imagen_Nota.aspx?LPKey=M775BTJI6FEGFSRPPMXK4YGLXUCDPF7VOYYKHW6H7T4P7SR6TQRLVQ4QWNLOIRTMNTHPZPKTTCV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