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8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13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visita Colchane con propuestas para sellar l&amp;#237;mites y poner fin a la inmigraci&amp;#243;n i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PUQPJHLKN55RXMV22FONEP2U2L7XBFS2LLX5N3YDD4XVHBV4S3AMH3QOGSBCPKABMNXOED46RG5TI" alt="https://www.litoralpress.cl/paginaconsultas/Servicios_NClipDocumentos/Get_Imagen_Nota.aspx?LPKey=PUQPJHLKN55RXMV22FONEP2U2L7XBFS2LLX5N3YDD4XVHBV4S3AMH3QOGSBCPKABMNXOED46RG5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