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bordes desaloja liceos en toma en 8 horas y acusa amenazas de j&amp;#243;ve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6YDXFXGI6J6T2XTWZPX3LWRVJY2SIXUMNTGQM7ZAL5XKHCUGXLVZ262NNER2V5K6KB6MTIIF2LC76" alt="https://www.litoralpress.cl/paginaconsultas/Servicios_NClipDocumentos/Get_Imagen_Nota.aspx?LPKey=6YDXFXGI6J6T2XTWZPX3LWRVJY2SIXUMNTGQM7ZAL5XKHCUGXLVZ262NNER2V5K6KB6MTIIF2LC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