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toma el control de la seguridad en Washington DC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7TYAK7HC7JXQO3UJUELS2BYOQDAX2NVOWMFGOXFQIF6EAOK7LRHGRHEBMHDPCPDHQEHTX5Z2KIW7K" alt="https://www.litoralpress.cl/paginaconsultas/Servicios_NClipDocumentos/Get_Imagen_Nota.aspx?LPKey=7TYAK7HC7JXQO3UJUELS2BYOQDAX2NVOWMFGOXFQIF6EAOK7LRHGRHEBMHDPCPDHQEHTX5Z2KIW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