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239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cap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nzan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M7JAE4MDM5F5CPXLWZRT3WKBWZWX5BEV2KHVT43WBK2K6C5QBNTGXYZAHGDY7L2RLPSAR7Z2SYPM" alt="https://www.litoralpress.cl/paginaconsultas/Servicios_NClipDocumentos/Get_Imagen_Nota.aspx?LPKey=FM7JAE4MDM5F5CPXLWZRT3WKBWZWX5BEV2KHVT43WBK2K6C5QBNTGXYZAHGDY7L2RLPSAR7Z2SY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