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93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GAPZ3PJJ4RRXKNZCU3JTX6W5MTUCPA4XVNSFEOY3Q27MAG5XKPPRFEW6TFWXNRQIDTERFPH66RHY" alt="https://www.litoralpress.cl/paginaconsultas/Servicios_NClipDocumentos/Get_Imagen_Nota.aspx?LPKey=3GAPZ3PJJ4RRXKNZCU3JTX6W5MTUCPA4XVNSFEOY3Q27MAG5XKPPRFEW6TFWXNRQIDTERFPH66R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54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50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ZGDYIIHBFJMDO5CFJDBKFVMNB4URXQILVJPHZQESVGTJLTYMB5ZRWZIVUXEQXYWSCRPKDATIWKYF2" alt="https://www.litoralpress.cl/paginaconsultas/Servicios_NClipDocumentos/Get_Imagen_Nota.aspx?LPKey=ZGDYIIHBFJMDO5CFJDBKFVMNB4URXQILVJPHZQESVGTJLTYMB5ZRWZIVUXEQXYWSCRPKDATIWKY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