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74PKQUMBR6FRYVLSIN3GD7IFMFOP5F43GTEPOQHKRHTI6VOSVU5W" alt="https://www.litoralpress.cl/paginaconsultas/Servicios_NClipDocumentos/Get_Imagen_Nota.aspx?LPKey=MOLY6JJTCBFOLR3YSSGIPIWOF74PKQUMBR6FRYVLSIN3GD7IFMFOP5F43GTEPOQHKRHTI6VOSVU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