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15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RANQUE 29 / Servicios a la Miner&amp;#237;a Omint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7Z2GOBXFBSALOEAS7IN7X3U7TOCXDZPOD56RTMCEQ443MIL4LDKX6BFSW367UXV6B2DS4QQLHCKM" alt="https://www.litoralpress.cl/paginaconsultas/Servicios_NClipDocumentos/Get_Imagen_Nota.aspx?LPKey=W7Z2GOBXFBSALOEAS7IN7X3U7TOCXDZPOD56RTMCEQ443MIL4LDKX6BFSW367UXV6B2DS4QQLHCK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15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RANQUE 29 / Servicios a la Miner&amp;#237;a Omint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QC7UUPTZT5MUUYT42S4Q5TIA47L7EXBB7SEHSQQDZWSBBFORFQZ5WQAP4WFEI7I3A6ZDWCKHYZNA" alt="https://www.litoralpress.cl/paginaconsultas/Servicios_NClipDocumentos/Get_Imagen_Nota.aspx?LPKey=QQC7UUPTZT5MUUYT42S4Q5TIA47L7EXBB7SEHSQQDZWSBBFORFQZ5WQAP4WFEI7I3A6ZDWCKHYZN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