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39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Identifican m&amp;#233;todo del Tren de Aragua para la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$ 13 millones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GPJOMPTWBG4PFJ53F3M4T25H5YNMGQ6MFUCS3HZA2NUMND2WCCKUQV7CC5GZ5VIH5TEU35CKPIQK2" alt="https://www.litoralpress.cl/paginaconsultas/Servicios_NClipDocumentos/Get_Imagen_Nota.aspx?LPKey=GPJOMPTWBG4PFJ53F3M4T25H5YNMGQ6MFUCS3HZA2NUMND2WCCKUQV7CC5GZ5VIH5TEU35CKPIQ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