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18,8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gran &amp;#233;xito municipio de Chonchi re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DB6Q2FT5I4A3BU6HKKACFWZBEQAFEN5SXL3UBLBHIXHL5NPB3EKBSMXKIJSBPN56UE27MTEZROHEI" alt="https://www.litoralpress.cl/paginaconsultas/Servicios_NClipDocumentos/Get_Imagen_Nota.aspx?LPKey=DB6Q2FT5I4A3BU6HKKACFWZBEQAFEN5SXL3UBLBHIXHL5NPB3EKBSMXKIJSBPN56UE27MTEZROH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