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HLW4RJQ7QB5NSTPNHU5DXQ5NRP65YQFZBNVJATWYEI2MYVYUG2LA" alt="https://www.litoralpress.cl/paginaconsultas/Servicios_NClipDocumentos/Get_Imagen_Nota.aspx?LPKey=6XZ6YMCH2ABXIKAP7CH534KKPHLW4RJQ7QB5NSTPNHU5DXQ5NRP65YQFZBNVJATWYEI2MYVYUG2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