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C4UXADJQXHJBVPEEJE4YLV2HNLMCQPY6NXDNGAWTAQLAP2R2DXPY" alt="https://www.litoralpress.cl/paginaconsultas/Servicios_NClipDocumentos/Get_Imagen_Nota.aspx?LPKey=VXRY4J3X3JLMHPRKD7RXVL6RFC4UXADJQXHJBVPEEJE4YLV2HNLMCQPY6NXDNGAWTAQLAP2R2DX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