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32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CZU5OVL44DOFJW7XWLIBJ6ZUEUZGAOYY7UIKYNKSFVBH53KMJHFI" alt="https://www.litoralpress.cl/paginaconsultas/Servicios_NClipDocumentos/Get_Imagen_Nota.aspx?LPKey=GKS4GMN7D5TXCS2ITMUVJSUTGCZU5OVL44DOFJW7XWLIBJ6ZUEUZGAOYY7UIKYNKSFVBH53KMJH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