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459,7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776.0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arlamentarios interpelan al Presidente por nuevo atentado en la provincia de Biob&amp;#237;o&lt;/b&gt;&lt;/td&gt;&lt;/tr&gt;&lt;tr&gt;&lt;td colspan='6'&gt;&amp;nbsp;&lt;/tr&gt;&lt;tr&gt;&lt;td colspan='6' height='830' valign='top'&gt;&lt;p align='center'&gt;&lt;img border="0" width="619" height="824" src="https://www.litoralpress.cl/paginaconsultas/Servicios_NClipDocumentos/Get_Imagen_Nota.aspx?LPKey=IWGRALS35CNGAPNFVFYFMORFYTL2JHMAZYKLWR2IQMUI3W734PWYJGQ42MLPRQEMUYACVHXLZVEZ6" alt="https://www.litoralpress.cl/paginaconsultas/Servicios_NClipDocumentos/Get_Imagen_Nota.aspx?LPKey=IWGRALS35CNGAPNFVFYFMORFYTL2JHMAZYKLWR2IQMUI3W734PWYJGQ42MLPRQEMUYACVHXLZVE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