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3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8;ltimas semanas para postu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oncurso de lectura en voz alta de Chile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7J4UDILAFFAMYYKWXBL26CHYDE3Z64OLARN7G6HTQPA6KR3F7Y5PA5FCAYJT2JEFUSFFEKCOMBES6" alt="https://www.litoralpress.cl/paginaconsultas/Servicios_NClipDocumentos/Get_Imagen_Nota.aspx?LPKey=7J4UDILAFFAMYYKWXBL26CHYDE3Z64OLARN7G6HTQPA6KR3F7Y5PA5FCAYJT2JEFUSFFEKCOMBE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