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LLALLY 2 / Sociedad Agr&amp;#237;cola, Ganadera, Frut&amp;#237;cola y Forestal Petor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SRMQAYXQQVSGPRPYXJQPBUHL2OJKDR6XTKWT363FTQSPCQBB2US3A7IKORUJEPEIM4W62AYHTGCK" alt="https://www.litoralpress.cl/paginaconsultas/Servicios_NClipDocumentos/Get_Imagen_Nota.aspx?LPKey=5SRMQAYXQQVSGPRPYXJQPBUHL2OJKDR6XTKWT363FTQSPCQBB2US3A7IKORUJEPEIM4W62AYHTG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LLALLY 2 / Sociedad Agr&amp;#237;cola, Ganadera, Frut&amp;#237;cola y Forestal Petor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VRN7VZYJBMSCTXCYYUZ4V4YZIYDCMAIC4ZQLTQKRCWD5OW4JPBTLMGZFCWH3S2IHC5ELW2EEU6BU" alt="https://www.litoralpress.cl/paginaconsultas/Servicios_NClipDocumentos/Get_Imagen_Nota.aspx?LPKey=3VRN7VZYJBMSCTXCYYUZ4V4YZIYDCMAIC4ZQLTQKRCWD5OW4JPBTLMGZFCWH3S2IHC5ELW2EEU6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