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PARO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PYLKKDIZLDIQ2BJKIRBNTI2FJY4DSYHBYW7BWOMG6NCIV2TTHHNVFD6IW6LXEDA66K4TXAY7BIPG" alt="https://www.litoralpress.cl/paginaconsultas/Servicios_NClipDocumentos/Get_Imagen_Nota.aspx?LPKey=PPYLKKDIZLDIQ2BJKIRBNTI2FJY4DSYHBYW7BWOMG6NCIV2TTHHNVFD6IW6LXEDA66K4TXAY7BI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PARO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VS45T2MJQS4IHD3H4HVRSWRAOXUF3XPEEZCQUGOUIENIK3IKLVUPBASSSHATXPGSCYMX6HDMAAQG" alt="https://www.litoralpress.cl/paginaconsultas/Servicios_NClipDocumentos/Get_Imagen_Nota.aspx?LPKey=OVS45T2MJQS4IHD3H4HVRSWRAOXUF3XPEEZCQUGOUIENIK3IKLVUPBASSSHATXPGSCYMX6HDMAA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