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75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proyecto de oro y cobre que Codelco y BHP acordaron explorar en conjunto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DRNWAW5UWP3ALTZZG6WVOVLQ6Y2BDCT5OAIJ66STICEJRQBW2Z2FT6WJF4RVBRA42UEJKLBCF5A6O" alt="https://www.litoralpress.cl/paginaconsultas/Servicios_NClipDocumentos/Get_Imagen_Nota.aspx?LPKey=DRNWAW5UWP3ALTZZG6WVOVLQ6Y2BDCT5OAIJ66STICEJRQBW2Z2FT6WJF4RVBRA42UEJKLBCF5A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