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912, de 2025.- Declara regiones que se&amp;#241;ala en emergencia preventiva e instruye l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E6DKWFEIRHSA3DOO2CQWTOPNWCYSUJ7YDDWOWIAJJ4KLVPPYC7ZE6KBZQ2JMDGSM5XJ4Z4WB5VNY" alt="https://www.litoralpress.cl/paginaconsultas/Servicios_NClipDocumentos/Get_Imagen_Nota.aspx?LPKey=AE6DKWFEIRHSA3DOO2CQWTOPNWCYSUJ7YDDWOWIAJJ4KLVPPYC7ZE6KBZQ2JMDGSM5XJ4Z4WB5V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912, de 2025.- Declara regiones que se&amp;#241;ala en emergencia preventiva e instruye l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TMEWPSMYIYGBLCWIJMI4CGZO5V564V5VO3PUZOJMQPIG55BRTGCODIQUCTVLFS2XE2IDVU2UWUKE" alt="https://www.litoralpress.cl/paginaconsultas/Servicios_NClipDocumentos/Get_Imagen_Nota.aspx?LPKey=TTMEWPSMYIYGBLCWIJMI4CGZO5V564V5VO3PUZOJMQPIG55BRTGCODIQUCTVLFS2XE2IDVU2UWU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912, de 2025.- Declara regiones que se&amp;#241;ala en emergencia preventiva e instruye l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JRVELZE43PXYX4VLYZGVH5WQDY6UPURKOT4PDVUNTZEFCUBSB726FZO4ALJ7Z4JXCFSLPB23ALCQ" alt="https://www.litoralpress.cl/paginaconsultas/Servicios_NClipDocumentos/Get_Imagen_Nota.aspx?LPKey=3JRVELZE43PXYX4VLYZGVH5WQDY6UPURKOT4PDVUNTZEFCUBSB726FZO4ALJ7Z4JXCFSLPB23AL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