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9, de 2025.- Nombra a don Esteban Alejandro Figueroa N&amp;#225;gel en el cargo de Director Nacional del Instituto Nacional de Propiedad Indust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P62GLXYB3NOK56RRTH5PMDFSW4LXUEESYD5EQ4F2VPDWZMVOYWDSM6EU7MA7JTSR64ZKKHIO3FIA" alt="https://www.litoralpress.cl/paginaconsultas/Servicios_NClipDocumentos/Get_Imagen_Nota.aspx?LPKey=GP62GLXYB3NOK56RRTH5PMDFSW4LXUEESYD5EQ4F2VPDWZMVOYWDSM6EU7MA7JTSR64ZKKHIO3F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9, de 2025.- Nombra a don Esteban Alejandro Figueroa N&amp;#225;gel en el cargo de Director Nacional del Instituto Nacional de Propiedad Indust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375DR5T6VI62JLLWNPGAURWWEXZUDKOJNMQB2PYZWYZ232PD2PTVPW4Z7MBKLWFVZUDVQPAHT7KW" alt="https://www.litoralpress.cl/paginaconsultas/Servicios_NClipDocumentos/Get_Imagen_Nota.aspx?LPKey=Z375DR5T6VI62JLLWNPGAURWWEXZUDKOJNMQB2PYZWYZ232PD2PTVPW4Z7MBKLWFVZUDVQPAHT7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9, de 2025.- Nombra a don Esteban Alejandro Figueroa N&amp;#225;gel en el cargo de Director Nacional del Instituto Nacional de Propiedad Indust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2YW5EEQMYABIJGVFLTZBDUYKQMYEN27FEBYP7KDK6CIG3CWLISP352DMEW7VEQ5X7L7N4J27F5ZG" alt="https://www.litoralpress.cl/paginaconsultas/Servicios_NClipDocumentos/Get_Imagen_Nota.aspx?LPKey=P2YW5EEQMYABIJGVFLTZBDUYKQMYEN27FEBYP7KDK6CIG3CWLISP352DMEW7VEQ5X7L7N4J27F5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