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62GLXYB3NOK56RRTH5PMDFSX7JXDWB7V4ICFMFUAWGIJ32TNNIOEPUAGQE5HQBPOW2WKQLEOXHU" alt="https://www.litoralpress.cl/paginaconsultas/Servicios_NClipDocumentos/Get_Imagen_Nota.aspx?LPKey=GP62GLXYB3NOK56RRTH5PMDFSX7JXDWB7V4ICFMFUAWGIJ32TNNIOEPUAGQE5HQBPOW2WKQLEOX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75DR5T6VI62JLLWNPGAURWWEWLRWTDZFEFEYJD5TP54N7JIJIRN3KMN6S5S3AFQ257GMCGFCA2Q" alt="https://www.litoralpress.cl/paginaconsultas/Servicios_NClipDocumentos/Get_Imagen_Nota.aspx?LPKey=Z375DR5T6VI62JLLWNPGAURWWEWLRWTDZFEFEYJD5TP54N7JIJIRN3KMN6S5S3AFQ257GMCGFCA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YW5EEQMYABIJGVFLTZBDUYKRIWS3DKXGNK7PLYQRL6UUYXKOF67F6IIBX64Y3JFBGHNPUUOHYJ2" alt="https://www.litoralpress.cl/paginaconsultas/Servicios_NClipDocumentos/Get_Imagen_Nota.aspx?LPKey=P2YW5EEQMYABIJGVFLTZBDUYKRIWS3DKXGNK7PLYQRL6UUYXKOF67F6IIBX64Y3JFBGHNPUUOHY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